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實用英語數位微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選修課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(DK590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2220"/>
        <w:gridCol w:w="1985"/>
        <w:gridCol w:w="1842"/>
        <w:gridCol w:w="2268"/>
        <w:gridCol w:w="1701"/>
        <w:gridCol w:w="1560"/>
        <w:gridCol w:w="1559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商務溝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700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欣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雙向翻譯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23414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彙方法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069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林志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246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貞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聽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03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5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貞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雙向翻譯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23414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彙方法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069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林志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聽力與詞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131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聽力與閱讀：新約聖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3410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陳麗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新聞英文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743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思英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2019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論說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425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﹙一﹚：英美大眾文化–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V1011433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hanging="74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課程名稱有【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】的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www.etweb.fju.edu.tw/elite/PreRegistration/course_list2.asp?year2=110&amp;semester=1</w:t>
        </w:r>
      </w:hyperlink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rPr/>
      </w:pPr>
      <w:r>
        <w:rPr>
          <w:rFonts w:eastAsia="標楷體"/>
          <w:sz w:val="20"/>
          <w:szCs w:val="20"/>
        </w:rPr>
        <w:t>必修課程請查詢英文系輔系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組課程：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english.fju.edu.tw/UnderGraduateDetail.asp?C_ID=147&amp;CC_No=1&amp;FCC_No=1</w:t>
        </w:r>
      </w:hyperlink>
    </w:p>
    <w:sectPr>
      <w:footerReference w:type="default" r:id="rId4"/>
      <w:type w:val="nextPage"/>
      <w:pgSz w:orient="landscape" w:w="16838" w:h="11906"/>
      <w:pgMar w:left="624" w:right="567" w:gutter="0" w:header="0" w:top="284" w:footer="46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110&amp;semester=1" TargetMode="External"/><Relationship Id="rId3" Type="http://schemas.openxmlformats.org/officeDocument/2006/relationships/hyperlink" Target="http://english.fju.edu.tw/UnderGraduateDetail.asp?C_ID=147&amp;CC_No=1&amp;FCC_No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6:00Z</dcterms:created>
  <dc:creator>xxx</dc:creator>
  <dc:description/>
  <cp:keywords/>
  <dc:language>en-US</dc:language>
  <cp:lastModifiedBy>user</cp:lastModifiedBy>
  <cp:lastPrinted>2019-06-04T10:07:00Z</cp:lastPrinted>
  <dcterms:modified xsi:type="dcterms:W3CDTF">2021-05-31T09:56:00Z</dcterms:modified>
  <cp:revision>2</cp:revision>
  <dc:subject/>
  <dc:title>序號</dc:title>
</cp:coreProperties>
</file>