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對外華語教學學程</w:t>
      </w:r>
      <w:r>
        <w:rPr>
          <w:rFonts w:ascii="標楷體" w:hAnsi="標楷體" w:cs="標楷體" w:eastAsia="標楷體"/>
          <w:b/>
          <w:bCs/>
          <w:sz w:val="40"/>
          <w:szCs w:val="40"/>
        </w:rPr>
        <w:t>歷年可抵免學分之課程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最後更新時間</w:t>
      </w:r>
      <w:r>
        <w:rPr>
          <w:rFonts w:eastAsia="標楷體" w:cs="標楷體" w:ascii="標楷體" w:hAnsi="標楷體"/>
          <w:b/>
        </w:rPr>
        <w:t>2018.6.5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247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抵免課程名稱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語文教學概論（學程開課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必修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語文教材設計與教法實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程開課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必修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語語言學</w:t>
            </w:r>
            <w:r>
              <w:rPr>
                <w:rFonts w:ascii="標楷體" w:hAnsi="標楷體" w:cs="標楷體" w:eastAsia="標楷體"/>
                <w:color w:val="000000"/>
              </w:rPr>
              <w:t>（學程開課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必修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華語語音學</w:t>
            </w:r>
            <w:r>
              <w:rPr>
                <w:rFonts w:ascii="標楷體" w:hAnsi="標楷體" w:cs="標楷體" w:eastAsia="標楷體"/>
                <w:color w:val="000000"/>
              </w:rPr>
              <w:t>（學程開課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必修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語語法（學程開課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必修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語語法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語語法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語教學語法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語語法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語語法教學設計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語語法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詞彙學概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詞彙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語詞彙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詞彙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意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語義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義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義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語言學概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義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語言學概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義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851" w:leader="none"/>
              </w:tabs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本語言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解析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義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語語言學概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義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語語言學導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義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義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語言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義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韻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韻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語用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用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華語語用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用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語多媒體與電腦輔助教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語多媒體與電腦輔助教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語文測驗與評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語文測驗與評量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語言習得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語言習得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語詞彙教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語詞彙教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851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語正音與教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語正音教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851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語聽力教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語正音教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語教學實務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語文教學模組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與操作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語文教學模組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民間信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人文化與社會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生活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人文化與社會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社會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人文化與社會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社會與文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人文化與社會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近代歷史與文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人文化與社會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原住民歷史與文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人文化與社會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歷史文化與地緣價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人文化與社會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儒學與中國社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人文化與社會</w:t>
            </w:r>
          </w:p>
        </w:tc>
      </w:tr>
      <w:tr>
        <w:trPr>
          <w:trHeight w:val="38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人社會與文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人文化與社會</w:t>
            </w:r>
          </w:p>
        </w:tc>
      </w:tr>
      <w:tr>
        <w:trPr>
          <w:trHeight w:val="38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文化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與文化</w:t>
            </w:r>
          </w:p>
        </w:tc>
      </w:tr>
      <w:tr>
        <w:trPr>
          <w:trHeight w:val="38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文化多語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與文化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文化多語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德語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與文化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文化多語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法語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與文化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文化多語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西語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與文化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文化多語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語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與文化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日文化比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與文化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文化多語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義語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與文化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言與文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語言與文化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與社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會語言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語言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語言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語言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化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文化導論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史導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文化導論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社會文化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文化導論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歷史與人物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文化導論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化的發展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文化導論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民間信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文化導論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史蹟導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文化導論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台灣史蹟與歷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文化導論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近代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文化導論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近代歷史與文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文化導論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2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歌謠社會文化史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2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文化導論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台灣社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文化導論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臺灣社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文化導論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近代中國的變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中華文化導論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灣文化的發展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文化導論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灣歷史與文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文化導論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史蹟與歷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文化導論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灣近代歷史與文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中華文化導論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台灣環境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文化導論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經營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57:00Z</dcterms:created>
  <dc:creator>user</dc:creator>
  <dc:description/>
  <cp:keywords/>
  <dc:language>en-US</dc:language>
  <cp:lastModifiedBy>USER</cp:lastModifiedBy>
  <cp:lastPrinted>2014-04-15T16:29:00Z</cp:lastPrinted>
  <dcterms:modified xsi:type="dcterms:W3CDTF">2018-06-05T03:38:00Z</dcterms:modified>
  <cp:revision>10</cp:revision>
  <dc:subject/>
  <dc:title/>
</cp:coreProperties>
</file>