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標楷體"/>
          <w:sz w:val="40"/>
        </w:rPr>
        <w:t>學年度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輔仁大學外語學院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0"/>
        </w:rPr>
        <w:t>教師及研究人員研究成果獎勵初審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申請資料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35"/>
        <w:gridCol w:w="623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份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書、摘要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各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份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表作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份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考著作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份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1" w:leader="none"/>
              </w:tabs>
              <w:snapToGrid w:val="false"/>
              <w:spacing w:lineRule="auto" w:line="312"/>
              <w:ind w:left="679" w:hanging="429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代表作、參考著作皆已登錄於本校研究人才資料庫並</w:t>
            </w:r>
            <w:r>
              <w:rPr>
                <w:rFonts w:eastAsia="標楷體"/>
                <w:color w:val="FF0000"/>
                <w:sz w:val="32"/>
                <w:u w:val="single"/>
              </w:rPr>
              <w:t>上傳出版品封面、版權頁及具有頁碼之全文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1" w:leader="none"/>
              </w:tabs>
              <w:ind w:left="679" w:hanging="429"/>
              <w:rPr/>
            </w:pPr>
            <w:r>
              <w:rPr>
                <w:rFonts w:eastAsia="標楷體"/>
                <w:color w:val="FF0000"/>
                <w:sz w:val="32"/>
              </w:rPr>
              <w:t>未獲本校發表國際期刊論文獎勵／專書著作獎勵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系所主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28:00Z</dcterms:created>
  <dc:creator>秋吟</dc:creator>
  <dc:description/>
  <cp:keywords/>
  <dc:language>en-US</dc:language>
  <cp:lastModifiedBy>user</cp:lastModifiedBy>
  <cp:lastPrinted>2013-02-27T12:08:00Z</cp:lastPrinted>
  <dcterms:modified xsi:type="dcterms:W3CDTF">2022-02-22T05:06:00Z</dcterms:modified>
  <cp:revision>21</cp:revision>
  <dc:subject/>
  <dc:title>九十二學年度輔仁大學外語學院教師及研究人員研究成果獎勵審查</dc:title>
</cp:coreProperties>
</file>