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輔仁大學外語學院教師及研究人員研究成果獎勵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姓名（中文）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外文）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屬系所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到院專任年月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前一學年度以本校名義發表之代表作名稱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中文）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外文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80"/>
        <w:rPr/>
      </w:pPr>
      <w:r>
        <w:rPr>
          <w:rFonts w:eastAsia="標楷體"/>
        </w:rPr>
        <w:t>出版資訊（期刊名、書名、專書名、卷數、頁數、年月）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456" w:leader="none"/>
        </w:tabs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A</w:t>
      </w:r>
      <w:r>
        <w:rPr>
          <w:rFonts w:eastAsia="標楷體"/>
        </w:rPr>
        <w:t>類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/>
        </w:rPr>
        <w:t>B</w:t>
      </w:r>
      <w:r>
        <w:rPr>
          <w:rFonts w:eastAsia="標楷體"/>
        </w:rPr>
        <w:t>類</w:t>
      </w:r>
      <w:r>
        <w:rPr>
          <w:rFonts w:ascii="標楷體" w:hAnsi="標楷體" w:cs="標楷體" w:eastAsia="標楷體"/>
        </w:rPr>
        <w:t xml:space="preserve">  □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</w:rPr>
        <w:t>類（請參閱外語學院審查細則第五條評選辦法）</w:t>
      </w:r>
    </w:p>
    <w:p>
      <w:pPr>
        <w:pStyle w:val="Normal"/>
        <w:tabs>
          <w:tab w:val="clear" w:pos="480"/>
          <w:tab w:val="left" w:pos="8456" w:leader="none"/>
        </w:tabs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字數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456" w:leader="none"/>
        </w:tabs>
        <w:spacing w:lineRule="auto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8456" w:leader="none"/>
        </w:tabs>
        <w:spacing w:lineRule="auto" w:line="36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/>
      </w:pPr>
      <w:r>
        <w:rPr/>
        <w:t>二、代表作出版之學年度及其前二學年度內發表之參考著作（最多四件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1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類（字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刊名稱、卷數、頁數、年份或專書（含會議論文集）名稱、頁數、年月、出版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類（字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刊名稱、卷數、頁數、年份或專書（含會議論文集）名稱、頁數、年月、出版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類（字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刊名稱、卷數、頁數、年份或專書（含會議論文集）名稱、頁數、年月、出版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類（字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刊名稱、卷數、頁數、年份或專書（含會議論文集）名稱、頁數、年月、出版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附下列資料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代表作乙件（包括期刊或專書之封頁、版權頁）及其中文摘要（五百字以內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參考著作正本或影本。</w:t>
      </w:r>
    </w:p>
    <w:p>
      <w:pPr>
        <w:pStyle w:val="Normal"/>
        <w:ind w:left="240" w:hanging="240"/>
        <w:rPr/>
      </w:pPr>
      <w:r>
        <w:rPr>
          <w:rFonts w:eastAsia="標楷體"/>
        </w:rPr>
        <w:t>註：本申請書、代表作摘要表請逕至外語學院網頁</w:t>
      </w:r>
      <w:hyperlink r:id="rId2">
        <w:r>
          <w:rPr>
            <w:rStyle w:val="InternetLink"/>
            <w:rFonts w:eastAsia="標楷體"/>
          </w:rPr>
          <w:t>http://www.cfl.fju.edu.tw/regulations.asp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「規章辦法」專區下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</w:r>
  </w:p>
  <w:p>
    <w:pPr>
      <w:pStyle w:val="Header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.fju.edu.tw/regulation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2:00Z</dcterms:created>
  <dc:creator>秋吟</dc:creator>
  <dc:description/>
  <cp:keywords/>
  <dc:language>en-US</dc:language>
  <cp:lastModifiedBy>user</cp:lastModifiedBy>
  <cp:lastPrinted>2022-02-22T13:03:00Z</cp:lastPrinted>
  <dcterms:modified xsi:type="dcterms:W3CDTF">2022-02-22T05:04:00Z</dcterms:modified>
  <cp:revision>3</cp:revision>
  <dc:subject/>
  <dc:title>輔仁大學教師及研究人員研究成果獎勵－外語學院審查細則（草案）</dc:title>
</cp:coreProperties>
</file>